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ежегодном межрегиональном конкурсе чт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изведениям В.И. Слядн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/>
      </w:pPr>
      <w:r>
        <w:rPr/>
        <w:t>Фамилия, имя, отчество участника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дата рождения </w:t>
      </w:r>
      <w:r>
        <w:rPr>
          <w:sz w:val="24"/>
          <w:szCs w:val="24"/>
        </w:rPr>
        <w:t>(Возраст исчисляется на момент подачи заявки на участие в конкурсе)</w:t>
      </w:r>
      <w:r>
        <w:rPr/>
        <w:t>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/>
      </w:pPr>
      <w:r>
        <w:rPr/>
        <w:t>домашний адрес, номер телефона, электронный адрес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/>
      </w:pPr>
      <w:r>
        <w:rPr/>
        <w:t>название учебного заведения (школа и класс)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/>
      </w:pPr>
      <w:r>
        <w:rPr/>
        <w:t>произведение или отрывок, который будет представлен на конкурс_______________________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left="11" w:firstLine="697"/>
        <w:rPr/>
      </w:pPr>
      <w:r>
        <w:rPr>
          <w:sz w:val="28"/>
          <w:szCs w:val="28"/>
        </w:rPr>
        <w:t>Настоящим подтверждаю достоверность указанных в настоящем заявлении сведений, а также выражаю свое согласие на участие в конкурсе                   и обработку организатором конкурса указанных в настоящем заявлении моих персональных данных в целях организации и проведения конкурса                              в соответствии с Федеральным законом от 27.07.2006 № 152-ФЗ                                 «О персональных данных». Я понимаю, что конкурсные материалы могут находиться в информационно-коммуникационной сети «Интернет» в свободном доступе и могут быть воспроизведены на других веб-сайтах или распечат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                               /_______________________/</w:t>
      </w:r>
    </w:p>
    <w:p>
      <w:pPr>
        <w:pStyle w:val="Style15"/>
        <w:spacing w:lineRule="auto" w:line="360"/>
        <w:rPr/>
      </w:pPr>
      <w:r>
        <w:rPr/>
        <w:t xml:space="preserve">                      </w:t>
      </w:r>
      <w:r>
        <w:rPr/>
        <w:t>(дата)</w:t>
        <w:tab/>
        <w:t xml:space="preserve">                                                      (подпись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/>
        <w:t>Допускается только индивидуальное участие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Заявки на участие необходимо направить до </w:t>
      </w:r>
      <w:r>
        <w:rPr>
          <w:b/>
        </w:rPr>
        <w:t>18.09.2022 г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Видеоролик предоставляется отдельным файлом или ссылкой на его размещение. Заявка и работы принимаются на электронный адрес: </w:t>
      </w:r>
    </w:p>
    <w:p>
      <w:pPr>
        <w:pStyle w:val="Normal"/>
        <w:spacing w:lineRule="auto" w:line="276"/>
        <w:rPr/>
      </w:pPr>
      <w:hyperlink r:id="rId2" w:tgtFrame="_blank">
        <w:r>
          <w:rPr>
            <w:rStyle w:val="InternetLink"/>
            <w:sz w:val="28"/>
            <w:szCs w:val="28"/>
          </w:rPr>
          <w:t>molodezhka26@internet.ru</w:t>
        </w:r>
      </w:hyperlink>
      <w:r>
        <w:rPr>
          <w:sz w:val="28"/>
          <w:szCs w:val="28"/>
        </w:rPr>
        <w:t xml:space="preserve"> с пометкой в теме письма «Конкурс чтецов».</w:t>
      </w:r>
    </w:p>
    <w:p>
      <w:pPr>
        <w:pStyle w:val="Normal"/>
        <w:spacing w:lineRule="auto" w:line="360"/>
        <w:rPr/>
      </w:pPr>
      <w:r>
        <w:rPr/>
        <w:t>Контактный телефон: 8-919-730-95-63 Елена Владимировна Леон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8-909-762-91-37 Черепанцева Ирина Дмитр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0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ka26@inte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2:00Z</dcterms:created>
  <dc:creator>Female</dc:creator>
  <dc:description/>
  <cp:keywords/>
  <dc:language>en-US</dc:language>
  <cp:lastModifiedBy>Казанцева Ангелина Васильевна</cp:lastModifiedBy>
  <dcterms:modified xsi:type="dcterms:W3CDTF">2022-07-01T11:40:00Z</dcterms:modified>
  <cp:revision>3</cp:revision>
  <dc:subject/>
  <dc:title/>
</cp:coreProperties>
</file>